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сті іменні акції Приватного акціонерного товариства "Чернiгiврайагропромтехнiк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бути повідомлені про проведення загальних з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72.16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08-24T18:43:00Z</dcterms:modified>
  <cp:revision>8</cp:revision>
  <dc:subject/>
  <dc:title/>
</cp:coreProperties>
</file>