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Чернiгiврайагропромтехнi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за ЄДРПОУ ЄДРПОУ 00909220, місцезнаходження: вул. Шевченка, буд. 162</w:t>
      </w: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Fonts w:cs="Times New Roman" w:ascii="Times New Roman" w:hAnsi="Times New Roman"/>
          <w:sz w:val="28"/>
          <w:szCs w:val="28"/>
        </w:rPr>
        <w:t>А, м. Чернігів, 14020), далі – "Товариство", повідомляє, що річні загальні збори акціонерів, скликані на 22 квітня 2020 року о 12:00 за адресою: вул. Шевченка, буд. 162-А, м. Чернігів, 14020 (актовий зал на 1 поверсі контори) не відбудуться через заборону проведення всіх масових заходів під час дії карантину відповідно до пп. 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ова рада ПрАТ "Чернігіврайагропромтехніка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20T12:42:00Z</dcterms:modified>
  <cp:revision>5</cp:revision>
  <dc:subject/>
  <dc:title/>
</cp:coreProperties>
</file>