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317"/>
        <w:ind w:left="-284" w:right="-8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ублічне акціонерне товариство «Чернігіврайагропромтехніка»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(код за ЄДРПОУ 00909220, місцезнаходження: вул. Шевченка, буд. 162-А, м. Чернігів, 14020, Україна) повідомляє про проведення річних Загальних зборів акціонерів Товариства 25 квітня 2013 року об 11:00 годині за адресою: вул. Шевченка, буд. 162-А, м. Чернігів, 14020, Україна (у приміщенні актової зали). Реєстрація акціонерів (їх представників) для участі у зборах буде проводитись 25 квітня 2013 року з 10:00 до 10:45 за місцем проведення загальних зборів. Для реєстрації акціонеру необхідно мати документ, що посвідчує особу, а представнику акціонера – також довіреність, оформлену відповідно до чинного законодавства. Дата складення переліку акціонерів, які мають право на участь у зборах (реєстру власників іменних цінних паперів): 19 квітня 2013 року.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ерелік питань, що виносяться на голосування (</w:t>
      </w:r>
      <w:r>
        <w:rPr>
          <w:b/>
          <w:sz w:val="24"/>
          <w:szCs w:val="24"/>
        </w:rPr>
        <w:t>порядок денний</w:t>
      </w:r>
      <w:r>
        <w:rPr>
          <w:sz w:val="24"/>
          <w:szCs w:val="24"/>
        </w:rPr>
        <w:t>)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1. Прийняття рішення з питань порядку проведення загальних зборів акціонерів: обрання лічильної комісії.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  <w:t>2. 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3. Прийняття рішення за наслідками розгляду звіту Директора за 2012 рік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 Прийняття рішення за наслідками розгляду звіту Наглядової ради за 2012 рік.</w:t>
      </w:r>
    </w:p>
    <w:p>
      <w:pPr>
        <w:pStyle w:val="TextBody"/>
        <w:ind w:firstLine="567"/>
        <w:rPr/>
      </w:pPr>
      <w:r>
        <w:rPr>
          <w:sz w:val="24"/>
          <w:szCs w:val="24"/>
        </w:rPr>
        <w:t>5. Прийняття рішення за наслідками розгляду звіту Ревізійної комісії за 2012 рік. Затвердження висновку Ревізійної комісії за підсумками перевірки фінансово-господарської діяльності товариства за 2012 рік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 Затвердження річного звіту (річної фінансової звітності) Товариства за 2012 рік.</w:t>
      </w:r>
    </w:p>
    <w:p>
      <w:pPr>
        <w:pStyle w:val="TextBody"/>
        <w:ind w:firstLine="567"/>
        <w:rPr/>
      </w:pPr>
      <w:r>
        <w:rPr>
          <w:sz w:val="24"/>
          <w:szCs w:val="24"/>
        </w:rPr>
        <w:t>7. Розподіл збитку за результатами діяльності у 2012 році.</w:t>
      </w:r>
    </w:p>
    <w:p>
      <w:pPr>
        <w:pStyle w:val="Style17"/>
        <w:tabs>
          <w:tab w:val="clear" w:pos="708"/>
          <w:tab w:val="left" w:pos="538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 попереднє схвалення значних правочинів товариства.</w:t>
      </w:r>
    </w:p>
    <w:p>
      <w:pPr>
        <w:pStyle w:val="Style17"/>
        <w:tabs>
          <w:tab w:val="clear" w:pos="708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і показники фінансово-господарської діяльност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овариства</w:t>
      </w:r>
      <w:r>
        <w:rPr>
          <w:rFonts w:cs="Times New Roman" w:ascii="Times New Roman" w:hAnsi="Times New Roman"/>
          <w:sz w:val="24"/>
          <w:szCs w:val="24"/>
        </w:rPr>
        <w:t xml:space="preserve"> (тис. грн.)</w:t>
      </w:r>
    </w:p>
    <w:tbl>
      <w:tblPr>
        <w:tblW w:w="94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1252"/>
        <w:gridCol w:w="1399"/>
      </w:tblGrid>
      <w:tr>
        <w:trPr>
          <w:trHeight w:val="450" w:hRule="atLeast"/>
          <w:cantSplit w:val="true"/>
        </w:trPr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</w:t>
            </w:r>
          </w:p>
        </w:tc>
      </w:tr>
      <w:tr>
        <w:trPr>
          <w:trHeight w:val="495" w:hRule="atLeast"/>
          <w:cantSplit w:val="true"/>
        </w:trPr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snapToGrid w:val="false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ний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дній</w:t>
            </w:r>
          </w:p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рік</w:t>
            </w:r>
          </w:p>
        </w:tc>
      </w:tr>
      <w:tr>
        <w:trPr>
          <w:trHeight w:val="204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актив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засоб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на дебіторська заборговані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 та їх еквівален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поділений прибут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9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й капі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ний капіт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і зобов’яз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і зобов’яз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а кількість акцій (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1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160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ласних акцій, викуплених протягом періоду (шт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 працівників на кінець періоду (осіб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TextBody"/>
        <w:ind w:right="-1" w:firstLine="567"/>
        <w:rPr/>
      </w:pPr>
      <w:r>
        <w:rPr>
          <w:sz w:val="24"/>
          <w:szCs w:val="24"/>
        </w:rPr>
        <w:t xml:space="preserve">Під час підготовки до загальних зборів акціонери та їх представники можуть ознайомитись з документами, необхідними для прийняття рішень з питань порядку денного, за адресою: вул. Шевченка, буд. 162-А, м. Чернігів, 14020 (кабінет директора) у робочі дні з 09:00 до 16:00. В день проведення зборів акціонери та їх представники можуть ознайомитись з документами, необхідними для прийняття рішень з питань порядку денного, в місці проведення зборів. Відповідальний за порядок ознайомлення акціонерів з документами: Директор Песік Борис Григорович, тел. (04622)    3-15-33.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Наглядова рада ПАТ </w:t>
      </w:r>
      <w:r>
        <w:rPr>
          <w:sz w:val="24"/>
          <w:szCs w:val="24"/>
          <w:lang w:val="ru-RU" w:eastAsia="ru-RU"/>
        </w:rPr>
        <w:t>«</w:t>
      </w:r>
      <w:r>
        <w:rPr>
          <w:sz w:val="24"/>
          <w:szCs w:val="24"/>
          <w:lang w:val="ru-RU"/>
        </w:rPr>
        <w:t>Чернігіврайагропромтехніка</w:t>
      </w:r>
      <w:r>
        <w:rPr>
          <w:sz w:val="24"/>
          <w:szCs w:val="24"/>
          <w:lang w:val="ru-RU" w:eastAsia="ru-RU"/>
        </w:rPr>
        <w:t>»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eastAsia="Courier New" w:cs="Courier New" w:ascii="Courier New" w:hAnsi="Courier New"/>
        <w:sz w:val="22"/>
      </w:rPr>
      <w:t xml:space="preserve"> </w:t>
    </w:r>
    <w:r>
      <w:rPr>
        <w:rStyle w:val="PageNumber"/>
        <w:rFonts w:cs="Courier New" w:ascii="Courier New" w:hAnsi="Courier New"/>
        <w:sz w:val="22"/>
      </w:rPr>
      <w:fldChar w:fldCharType="begin"/>
    </w:r>
    <w:r>
      <w:rPr>
        <w:rStyle w:val="PageNumber"/>
        <w:sz w:val="22"/>
        <w:rFonts w:cs="Courier New" w:ascii="Courier New" w:hAnsi="Courier New"/>
      </w:rPr>
      <w:instrText xml:space="preserve"> PAGE </w:instrText>
    </w:r>
    <w:r>
      <w:rPr>
        <w:rStyle w:val="PageNumber"/>
        <w:sz w:val="22"/>
        <w:rFonts w:cs="Courier New" w:ascii="Courier New" w:hAnsi="Courier New"/>
      </w:rPr>
      <w:fldChar w:fldCharType="separate"/>
    </w:r>
    <w:r>
      <w:rPr>
        <w:rStyle w:val="PageNumber"/>
        <w:sz w:val="22"/>
        <w:rFonts w:cs="Courier New" w:ascii="Courier New" w:hAnsi="Courier New"/>
      </w:rPr>
      <w:t>4</w:t>
    </w:r>
    <w:r>
      <w:rPr>
        <w:rStyle w:val="PageNumber"/>
        <w:sz w:val="22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1:00Z</dcterms:created>
  <dc:creator>fond1</dc:creator>
  <dc:description/>
  <cp:keywords/>
  <dc:language>en-US</dc:language>
  <cp:lastModifiedBy>Оксана Ивановна Котляр</cp:lastModifiedBy>
  <cp:lastPrinted>2013-03-07T12:11:00Z</cp:lastPrinted>
  <dcterms:modified xsi:type="dcterms:W3CDTF">2013-03-12T13:31:00Z</dcterms:modified>
  <cp:revision>2</cp:revision>
  <dc:subject/>
  <dc:title>Редакція газети </dc:title>
</cp:coreProperties>
</file>